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演講摘要：指導經驗和心得分享</w:t>
      </w: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ind w:firstLine="2590"/>
        <w:rPr/>
      </w:pPr>
      <w:r>
        <w:rPr>
          <w:rFonts w:eastAsia="標楷體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靖</w:t>
      </w:r>
      <w:r>
        <w:rPr>
          <w:rFonts w:eastAsia="Times New Roman"/>
        </w:rPr>
        <w:t xml:space="preserve"> </w:t>
      </w:r>
      <w:r>
        <w:rPr>
          <w:rFonts w:eastAsia="標楷體"/>
        </w:rPr>
        <w:t>師兄</w:t>
      </w:r>
      <w:r>
        <w:rPr>
          <w:rFonts w:eastAsia="Times New Roman"/>
        </w:rPr>
        <w:t xml:space="preserve"> </w:t>
      </w:r>
      <w:r>
        <w:rPr>
          <w:rFonts w:eastAsia="標楷體"/>
        </w:rPr>
        <w:t>講述於本會九十年度第一期幹部研習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九十年三月十七日本會訓練委員會記錄整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承主辦給我『指導經驗和心得分享』這個題目要本人同各位師兄姐一起研討，本人僅就隨師學習練功一些經過，以分段方式與大家分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練功服裝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衣服要整齊，不袒胸露背、不穿短褲（合於禮節）、不繫皮帶（因無鬆緊彈性）、不戴手錶（影響手部氣血）、衣服要寬鬆（練功完畢氣易回身上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練功時間</w:t>
      </w:r>
    </w:p>
    <w:p>
      <w:pPr>
        <w:pStyle w:val="2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外丹功無太大禁忌二十四小時都可練習，子、午、卯、酉較佳，一般而言『配合自己作息時間即可』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練功時間長短：初級班半小時到一小時，進修班一小時到一小時半，最多二小時，超過則無好處，應避免造成運動傷害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練功不可貪功，南部有位師兄一天練功三小時，影響吃睡，求助於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大師，當時承師託囑轉知化解要點如下：（一）停三個月不練功（二）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三個月後回復練習，一天頂多練半小時（三）每天逐步加至二小時為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練功地點</w:t>
      </w:r>
    </w:p>
    <w:p>
      <w:pPr>
        <w:pStyle w:val="TextBodyIndent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風前、高山、空廟、枯樹下皆不宜練功。</w:t>
      </w:r>
    </w:p>
    <w:p>
      <w:pPr>
        <w:pStyle w:val="TextBodyIndent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定時、定點、定向（大師說朝東為佳，因房子不一定朝東，本人則以心認定朝東，以「練假成真」方式為之）。</w:t>
      </w:r>
    </w:p>
    <w:p>
      <w:pPr>
        <w:pStyle w:val="TextBodyIndent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家中氣要善加培養，一人練功全家都受惠、平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練功心情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練功者要心平氣和、消除雜念、生氣和憋氣皆不宜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練功不要受驚嚇、驚擾，本人練「翼臂足翹」因電話鈴響影響功境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預告家人於夜間睡覺，如見功者懸浮或異景不可出聲，切記！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功未練成前最好不對外講述功進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不宜事項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身不僵硬使力、不激動、場地起霧不練功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練功頭暈、心口不舒服，應即停止練功、散步休息，不可勉強續練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吃飯前、後半小時不宜練功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練完功不馬上睡覺、喝冷飲、流汗自乾為宜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練須知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瞭解同道狀況，以「在眼前可以看得到地方」為佳，並應瞭解急救穴位，如虎口（</w:t>
      </w:r>
      <w:r>
        <w:rPr>
          <w:rFonts w:ascii="標楷體" w:hAnsi="標楷體" w:eastAsia="標楷體"/>
          <w:b/>
          <w:bCs/>
        </w:rPr>
        <w:t>郄</w:t>
      </w:r>
      <w:r>
        <w:rPr>
          <w:rFonts w:ascii="標楷體" w:hAnsi="標楷體" w:eastAsia="標楷體"/>
        </w:rPr>
        <w:t>（讀細）</w:t>
      </w:r>
      <w:r>
        <w:rPr>
          <w:rFonts w:eastAsia="標楷體"/>
          <w:b/>
          <w:bCs/>
        </w:rPr>
        <w:t>門穴，通心臟</w:t>
      </w:r>
      <w:r>
        <w:rPr>
          <w:rFonts w:eastAsia="標楷體"/>
        </w:rPr>
        <w:t>）、手腕（</w:t>
      </w:r>
      <w:r>
        <w:rPr>
          <w:rFonts w:eastAsia="標楷體"/>
          <w:b/>
          <w:bCs/>
        </w:rPr>
        <w:t>大陵穴</w:t>
      </w:r>
      <w:r>
        <w:rPr>
          <w:rFonts w:eastAsia="標楷體"/>
        </w:rPr>
        <w:t>）、內踝</w:t>
      </w:r>
      <w:r>
        <w:rPr>
          <w:rFonts w:eastAsia="標楷體"/>
          <w:b/>
          <w:bCs/>
        </w:rPr>
        <w:t>下（水泉穴</w:t>
      </w:r>
      <w:r>
        <w:rPr>
          <w:rFonts w:eastAsia="標楷體"/>
        </w:rPr>
        <w:t>）、腳大趾</w:t>
      </w:r>
      <w:r>
        <w:rPr>
          <w:rFonts w:eastAsia="標楷體"/>
          <w:b/>
          <w:bCs/>
        </w:rPr>
        <w:t>外側（隱白穴）</w:t>
      </w:r>
      <w:r>
        <w:rPr>
          <w:rFonts w:eastAsia="標楷體"/>
        </w:rPr>
        <w:t>、、等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場地可準備電子穴道按摩器、、等急救用具，以備不時之需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功須知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先天氣：從「手指」發出。元陽之氣：從「腎臟」發出。真陽之氣：從「兩腎中間」發出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其他尚有「地氣」、「宇宙氣」、「罡氣」等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指導員疏忽地方：練預備式食指翹起，要等到氣來，氣來了，跟著走就行了！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告訴同道「靜待先天氣」，今天等三分鐘，明天兩分鐘，慢慢地讓它自動起來，先天氣自起，場地同道自然留下來。「無氣」為場地同道減少的原因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不要喊「停」：場地指導員練功下口訣（功法），不要喊「停」，因功者氣正在走，一喊「停」，氣被封堵住，須再練才可化開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以上為本人些許心得，願與大家共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90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13:00Z</dcterms:created>
  <dc:creator>ming87</dc:creator>
  <dc:description/>
  <dc:language>en-US</dc:language>
  <cp:lastModifiedBy>LIEN</cp:lastModifiedBy>
  <cp:lastPrinted>2001-03-26T16:16:00Z</cp:lastPrinted>
  <dcterms:modified xsi:type="dcterms:W3CDTF">2001-06-21T14:22:00Z</dcterms:modified>
  <cp:revision>4</cp:revision>
  <dc:subject/>
  <dc:title>指導經驗和心得分享       </dc:title>
</cp:coreProperties>
</file>